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еализации муниципальной составляющей Национальных проектов РФ на территории Златоустовского городского округ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 апреля 2024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ведения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4 г. открыто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е ЗГО на реализацию муниципальной составляющей Национальных проектов РФ на территории ЗГО за счет всех источников финансирования в объеме 348 125,05 тыс. руб., в том числе: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федерального бюджета 267 206,83 тыс. руб.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61 467,77 тыс. руб.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местного бюджета 19 450,45 тыс. руб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ение в 2024 г. за счет всех источников финансирования составило 5 981,85 тыс. руб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: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федерального бюджета 4 335,24 тыс. руб.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1 641,00 тыс. руб.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 5,61 тыс. руб.</w:t>
      </w:r>
    </w:p>
    <w:p>
      <w:pPr>
        <w:pStyle w:val="Normal"/>
        <w:suppressAutoHyphens w:val="true"/>
        <w:spacing w:lineRule="auto" w:line="240" w:before="0" w:after="0"/>
        <w:ind w:left="33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36" w:hanging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формация о реализации Проектов</w:t>
      </w:r>
    </w:p>
    <w:p>
      <w:pPr>
        <w:pStyle w:val="Normal"/>
        <w:suppressAutoHyphens w:val="true"/>
        <w:spacing w:lineRule="auto" w:line="240" w:before="0" w:after="0"/>
        <w:ind w:left="336" w:hanging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Национальный проект «Культу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. направлено 6 100,80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проект  «Культурная сре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ено 6 100,80 тыс. руб. на техническое оснащение региональных и муниципальных музеев. </w:t>
      </w:r>
    </w:p>
    <w:p>
      <w:pPr>
        <w:pStyle w:val="Normal"/>
        <w:spacing w:lineRule="auto" w:line="240" w:before="0" w:after="0"/>
        <w:ind w:firstLine="709"/>
        <w:jc w:val="both"/>
        <w:rPr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 марта 2024 года заключены контракты на поставку светового оборудования, информационных щитов с УФ-печатью,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металлического механизированного оборудования для музейных коллекций, оборудования для обеспечения аудиовизуальных эффектов экспозиции "Златоуст в годы Великой Отечественной войны", демонстрационных витр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Продолжаются работы по ремонту фасада, входной группы и большого з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Национальный проект «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. направлено 15131,10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проект  «Современная школ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ено 7641,50 тыс. руб. денежные средства выделены на создание «Доброшколы» (адаптированные пространства для школ-интернатов). В соответствии с проектом будет обновлена материально-техническая база </w:t>
      </w:r>
      <w:r>
        <w:rPr>
          <w:rFonts w:cs="Times New Roman" w:ascii="Times New Roman" w:hAnsi="Times New Roman"/>
          <w:color w:val="212529"/>
          <w:sz w:val="28"/>
          <w:szCs w:val="28"/>
        </w:rPr>
        <w:t>МАУ «Школа-интернат        № 31», осуществляющего образовательную деятельность исключительно по адаптированным основным общеобразовательным программам).</w:t>
      </w:r>
    </w:p>
    <w:p>
      <w:pPr>
        <w:pStyle w:val="Style17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Будут созданы классы по  технологии для мальчиков и девочек, информатики и медиа.</w:t>
      </w:r>
    </w:p>
    <w:p>
      <w:pPr>
        <w:pStyle w:val="Style17"/>
        <w:spacing w:before="0" w:after="0"/>
        <w:ind w:firstLine="708"/>
        <w:jc w:val="both"/>
        <w:rPr>
          <w:color w:val="212529"/>
          <w:sz w:val="4"/>
          <w:szCs w:val="4"/>
        </w:rPr>
      </w:pPr>
      <w:r>
        <w:rPr>
          <w:color w:val="212529"/>
          <w:sz w:val="28"/>
          <w:szCs w:val="28"/>
        </w:rPr>
        <w:t>Контракты/договоры заключены в полном объеме. Работы должны быть выполнены к июлю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Региональный  проект «Цифровая образовательная сред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 «Управление образования и молодежной политики ЗГО» стали победителями конкурса и вошли в программу по созданию центров цифров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уб». </w:t>
      </w:r>
      <w:r>
        <w:rPr>
          <w:rFonts w:cs="Times New Roman" w:ascii="Times New Roman" w:hAnsi="Times New Roman"/>
          <w:color w:val="212529"/>
          <w:sz w:val="28"/>
          <w:szCs w:val="28"/>
        </w:rPr>
        <w:t>Распоряжением Правительства Челябинской области от 20.12.2023 г. № 1240-рп утвержден Комплекс мер (дорожная карта) по оснащению образовательных организаций, в соответствии с которым, оно будет проводится централизовано. Создание центра цифрового образования планируется на базе МАОУ "СОШ № 35" (Кванториум). До 1 июня 2024 года все работы должны быть завершен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 проект «Патриотическое воспитание граждан РФ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о 7 094,60 тыс. руб. на обеспечение деятельности советников директоров школ ЗГО. Соглашение с Министерством образования и науки Челябинской области от 15.01.2024 г. № 75712000-1-2024-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аботная плата советникам директоров школ ЗГО выплачивается                                     в соответствии с графи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Региональный  проект «Социальная активность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ено 395,00 тыс. руб. на мероприятия с детьми и молодежью.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Список мероприятий утвержден. Срок проведения мероприятий - в течение года.  Денежные средства переданы в муниципальные автономные учрежд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212529"/>
          <w:sz w:val="28"/>
          <w:szCs w:val="28"/>
        </w:rPr>
        <w:t>Заключены контракты/договоры на проведение мероприятий с детьми и молодежью, волонтерского движения, юн. армейцев, движения первых в части знаковых д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ациональный проект «Демография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проект «Финансовая поддержка семей при рождении детей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. выделено 4612,10 тыс. руб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е средства, направленные на реализацию единовременного пособия.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Пособие предоставлено гражданам на 165 детей. Средний размер пособия составил 6,42 тыс. руб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проект Разработка и реализация программы повышения качества жизни граждан старшего покол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. выделено 8975,20 тыс. руб. (в т.ч. федеральный бюджет 8616,15 тыс. руб.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еспечение граждан социальными услугами (социальное обслуживание, медицинская помощь на дому, привлечение патронажа служб и сиделок, поддержка семейного ухода), системой долговременного ухода за гражданами пожилого возраста и гражданами с ограниченными возможностями здоровья. Охвачено 29 человек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 проект «Спорт – норма жизни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Style17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В 2024 г. выделено 3088,80 тыс. руб. на государственную поддержку спортивных организаций. Средства, предусмотренные на реализацию регионального проекта на 01.04.2024 г., составляют 3 204,75 тыс. руб. Увеличена доля местного бюджета. </w:t>
      </w:r>
    </w:p>
    <w:p>
      <w:pPr>
        <w:pStyle w:val="Style17"/>
        <w:spacing w:before="0" w:after="0"/>
        <w:ind w:firstLine="708"/>
        <w:rPr>
          <w:color w:val="212529"/>
          <w:sz w:val="28"/>
          <w:szCs w:val="28"/>
        </w:rPr>
      </w:pPr>
      <w:r>
        <w:rPr>
          <w:color w:val="000000"/>
          <w:sz w:val="28"/>
          <w:szCs w:val="28"/>
        </w:rPr>
        <w:t>Соглашение с Министерством спорта Челябинской области подписано. Проведение учебно-тренировочных мероприятий, участие в соревнованиях запланированы на II-IV кварталы 2024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циональный проект «Жилье и городская сре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иональный  проект «Формирование комфортной городской сре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. выделено на благоустройство трех общественных территорий –             56 779,6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8"/>
          <w:szCs w:val="28"/>
        </w:rPr>
        <w:t>Общественные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лагоустройство общественной территории в районе площади 3-го Интернационала,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лагоустройство пешеходной зоны во II квартале Северо-Запада от ТК "Настенька" до перекрестка с ул. им. И.М. Мельнова". </w:t>
      </w:r>
    </w:p>
    <w:p>
      <w:pPr>
        <w:pStyle w:val="Style17"/>
        <w:spacing w:before="0" w:after="0"/>
        <w:ind w:firstLine="708"/>
        <w:rPr>
          <w:color w:val="212529"/>
          <w:sz w:val="28"/>
          <w:szCs w:val="28"/>
        </w:rPr>
      </w:pPr>
      <w:r>
        <w:rPr>
          <w:sz w:val="28"/>
          <w:szCs w:val="28"/>
        </w:rPr>
        <w:t xml:space="preserve">3) Благоустройство спортивной площадки и фотозоны на общественной территории парка Дворцовый по пр. Мир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Все контракты заключены. К работам приступят с 15.04.2024 г.</w:t>
      </w:r>
    </w:p>
    <w:p>
      <w:pPr>
        <w:pStyle w:val="Style17"/>
        <w:spacing w:before="0" w:after="0"/>
        <w:rPr>
          <w:color w:val="212529"/>
          <w:sz w:val="4"/>
          <w:szCs w:val="4"/>
        </w:rPr>
      </w:pPr>
      <w:r>
        <w:rPr>
          <w:color w:val="212529"/>
          <w:sz w:val="4"/>
          <w:szCs w:val="4"/>
        </w:rPr>
      </w:r>
    </w:p>
    <w:p>
      <w:pPr>
        <w:pStyle w:val="Style17"/>
        <w:spacing w:before="0" w:after="0"/>
        <w:rPr>
          <w:color w:val="212529"/>
          <w:sz w:val="4"/>
          <w:szCs w:val="4"/>
        </w:rPr>
      </w:pPr>
      <w:r>
        <w:rPr>
          <w:color w:val="212529"/>
          <w:sz w:val="4"/>
          <w:szCs w:val="4"/>
        </w:rPr>
      </w:r>
    </w:p>
    <w:p>
      <w:pPr>
        <w:pStyle w:val="Style17"/>
        <w:spacing w:before="0" w:after="0"/>
        <w:ind w:firstLine="708"/>
        <w:rPr/>
      </w:pPr>
      <w:r>
        <w:rPr>
          <w:b/>
          <w:sz w:val="28"/>
          <w:szCs w:val="28"/>
        </w:rPr>
        <w:t>5. Национальный проект «Эк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иональный  проект «Чистая страна»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. направлено 273 764,60 тыс. руб. (70%) на л</w:t>
      </w:r>
      <w:r>
        <w:rPr>
          <w:color w:val="212529"/>
          <w:sz w:val="28"/>
          <w:szCs w:val="28"/>
        </w:rPr>
        <w:t xml:space="preserve">иквидацию несанкционированных свалок в границах городов и наиболее опасных объектов накопленного экологического вреда окружающей среде и рекультивацию земельных участков, нарушенных размещением твердых коммунальных отходов и ликвидация объектов накопленного экологического вреда </w:t>
      </w:r>
      <w:r>
        <w:rPr>
          <w:color w:val="000000"/>
          <w:sz w:val="28"/>
          <w:szCs w:val="28"/>
        </w:rPr>
        <w:t xml:space="preserve">в рамках заключенного контр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выполнены на 74%. Плановый срок окончания работ – до 01.07.202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иональный  проект «Комплексная система обращения с твердыми коммунальными отходам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. выделено 1 958,60 тыс. руб. на обеспечение контейнерным сбором образующихся в жилом фонде твердых коммунальны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ые средства направлены на приобретение </w:t>
      </w:r>
      <w:r>
        <w:rPr>
          <w:rFonts w:cs="Times New Roman" w:ascii="Times New Roman" w:hAnsi="Times New Roman"/>
          <w:color w:val="212529"/>
          <w:sz w:val="28"/>
          <w:szCs w:val="28"/>
        </w:rPr>
        <w:t>32 контейнеров и обустройство 8 модульных контейнерных площадок накопления ТКО по адре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4"/>
          <w:szCs w:val="4"/>
        </w:rPr>
      </w:pPr>
      <w:r>
        <w:rPr>
          <w:rFonts w:cs="Times New Roman" w:ascii="Times New Roman" w:hAnsi="Times New Roman"/>
          <w:color w:val="212529"/>
          <w:sz w:val="4"/>
          <w:szCs w:val="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п. Центральный, ул. Ленина, 3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п. Центральный, ул. Лесная,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п. Центральный, ул. Садовая, 1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п. Тундуш, ул. Малышева,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п. Тундуш, ул. 1-я Вокзальная, 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с. Куваши, ул. Октябрьская, 5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с. Куваши, ул. Октябрьская, 2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с. Куваши, ул. Мира, 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ы поступят до 01.05.2024 г. Площадки будут обустроены до   15.05.2024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4:00Z</dcterms:created>
  <dc:creator>zgokks</dc:creator>
  <dc:description/>
  <dc:language>en-US</dc:language>
  <cp:lastModifiedBy>zgoxoa</cp:lastModifiedBy>
  <cp:lastPrinted>2024-04-12T15:44:00Z</cp:lastPrinted>
  <dcterms:modified xsi:type="dcterms:W3CDTF">2024-04-12T11:04:00Z</dcterms:modified>
  <cp:revision>2</cp:revision>
  <dc:subject/>
  <dc:title/>
</cp:coreProperties>
</file>